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________________________________________________ </w:t>
      </w:r>
    </w:p>
    <w:p>
      <w:pPr>
        <w:pStyle w:val="Heading3"/>
        <w:spacing w:lineRule="auto" w:line="24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от </w:t>
      </w:r>
      <w:r>
        <w:rPr>
          <w:b w:val="false"/>
          <w:sz w:val="24"/>
          <w:szCs w:val="24"/>
        </w:rPr>
        <w:t>26 июля 2016 года</w:t>
        <w:tab/>
        <w:t xml:space="preserve">                                                                      №49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с. Сутоки сельского поселения Ильгощи Рамешковского района Тве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хему расположения земельного участка (далее Участок) на кадастровом плане территории с. Сутоки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Участка: 644 кв. метра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положение Участка: Тверская область, Рамешковский район, сельское поселение Ильгощи, с. Сутоки, ул. Заречная, д.23, уч.1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ённое использование Участка: для ведения личного подсобн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800 с. Сут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является основанием проведения кадастровых работ, в результате которых обеспечивается подготовка документов, необходимых для осуществления кадастрового учёта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Ильгощи                                                                  О.В. Кузнецова</w:t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8:00Z</dcterms:created>
  <dc:creator>SuperPuper</dc:creator>
  <dc:description/>
  <dc:language>en-US</dc:language>
  <cp:lastModifiedBy>Приемная</cp:lastModifiedBy>
  <cp:lastPrinted>2016-07-26T10:01:00Z</cp:lastPrinted>
  <dcterms:modified xsi:type="dcterms:W3CDTF">2017-01-30T08:28:00Z</dcterms:modified>
  <cp:revision>2</cp:revision>
  <dc:subject/>
  <dc:title>АДМИНИСТРАЦИЯ</dc:title>
</cp:coreProperties>
</file>